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nder Edna - Inference Graphic Organiz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ges 5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5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0"/>
        <w:gridCol w:w="3240"/>
        <w:gridCol w:w="360"/>
        <w:gridCol w:w="3265"/>
      </w:tblGrid>
      <w:tr>
        <w:trPr>
          <w:trHeight w:val="35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’s Words (AW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LU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 Knowledge (PK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LS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rence</w:t>
            </w:r>
          </w:p>
        </w:tc>
      </w:tr>
      <w:tr>
        <w:trPr>
          <w:trHeight w:val="126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ead she had used her cage-cleaning money to put a dress on lay-away for just these kinds of occasions.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ry godmothers do not exist and cannot provide a dress for a special occas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fairy godmother was surprised that her god-daughter couldn’t seem to figure out anything for herself.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know someone who relies on others for solving every problem.  I worry about this person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der Edna took the b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ople without a car (like Cinder Edna) can always take the bus to travel.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ople without a car (like Cinder Edna) can always take the bus to trav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people I know of like this are more concerned with their appearance than with having fun or being active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e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06"/>
        <w:gridCol w:w="3294"/>
        <w:gridCol w:w="360"/>
        <w:gridCol w:w="3277"/>
      </w:tblGrid>
      <w:tr>
        <w:trPr>
          <w:trHeight w:val="36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’s Words (AW)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S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 Knowledge (PK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LS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rence</w:t>
            </w:r>
          </w:p>
        </w:tc>
      </w:tr>
      <w:tr>
        <w:trPr>
          <w:trHeight w:val="96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xcuse me, but we recycle plastic around here,” said a little man …</w:t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 lives in a cottage in the back and runs the recycling plant and a home for orphaned kittens.</w:t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der Edna and Rupert danced and danced.</w:t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y were deep in conversation about gum wrappers and rusty tin cans when the clock began to strike twelve.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aining Pag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0"/>
        <w:gridCol w:w="3240"/>
        <w:gridCol w:w="303"/>
        <w:gridCol w:w="3334"/>
      </w:tblGrid>
      <w:tr>
        <w:trPr>
          <w:trHeight w:val="4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’s Words (AW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 Knowledge (PK)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LS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rence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12:00Z</dcterms:created>
  <dc:creator>07330</dc:creator>
  <dc:description/>
  <cp:keywords/>
  <dc:language>en-US</dc:language>
  <cp:lastModifiedBy>07330</cp:lastModifiedBy>
  <dcterms:modified xsi:type="dcterms:W3CDTF">2009-05-26T21:46:00Z</dcterms:modified>
  <cp:revision>4</cp:revision>
  <dc:subject/>
  <dc:title>Fly Away Home - Inference Graphic Organizer</dc:title>
</cp:coreProperties>
</file>